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0" distL="217805" distR="142875" simplePos="0" locked="0" layoutInCell="0" allowOverlap="1" relativeHeight="8">
            <wp:simplePos x="0" y="0"/>
            <wp:positionH relativeFrom="column">
              <wp:posOffset>2707005</wp:posOffset>
            </wp:positionH>
            <wp:positionV relativeFrom="paragraph">
              <wp:posOffset>-97790</wp:posOffset>
            </wp:positionV>
            <wp:extent cx="536575" cy="585470"/>
            <wp:effectExtent l="0" t="0" r="0" b="0"/>
            <wp:wrapNone/>
            <wp:docPr id="1" name="Immagin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01415</wp:posOffset>
            </wp:positionH>
            <wp:positionV relativeFrom="paragraph">
              <wp:posOffset>-83820</wp:posOffset>
            </wp:positionV>
            <wp:extent cx="698500" cy="571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36700</wp:posOffset>
            </wp:positionH>
            <wp:positionV relativeFrom="paragraph">
              <wp:posOffset>635</wp:posOffset>
            </wp:positionV>
            <wp:extent cx="768350" cy="457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62830</wp:posOffset>
            </wp:positionH>
            <wp:positionV relativeFrom="paragraph">
              <wp:posOffset>-83820</wp:posOffset>
            </wp:positionV>
            <wp:extent cx="5588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76040</wp:posOffset>
            </wp:positionH>
            <wp:positionV relativeFrom="paragraph">
              <wp:posOffset>572770</wp:posOffset>
            </wp:positionV>
            <wp:extent cx="285750" cy="1143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873240</wp:posOffset>
            </wp:positionH>
            <wp:positionV relativeFrom="paragraph">
              <wp:posOffset>-33020</wp:posOffset>
            </wp:positionV>
            <wp:extent cx="1054735" cy="3822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02120</wp:posOffset>
            </wp:positionH>
            <wp:positionV relativeFrom="paragraph">
              <wp:posOffset>572770</wp:posOffset>
            </wp:positionV>
            <wp:extent cx="1054735" cy="1422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01385</wp:posOffset>
            </wp:positionH>
            <wp:positionV relativeFrom="paragraph">
              <wp:posOffset>-33020</wp:posOffset>
            </wp:positionV>
            <wp:extent cx="349250" cy="52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2010</wp:posOffset>
                </wp:positionH>
                <wp:positionV relativeFrom="paragraph">
                  <wp:posOffset>-82550</wp:posOffset>
                </wp:positionV>
                <wp:extent cx="228600" cy="69850"/>
                <wp:effectExtent l="22860" t="0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38000">
                          <a:off x="0" y="0"/>
                          <a:ext cx="2286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140">
                              <a:moveTo>
                                <a:pt x="165" y="1110"/>
                              </a:moveTo>
                              <a:cubicBezTo>
                                <a:pt x="92" y="1080"/>
                                <a:pt x="0" y="570"/>
                                <a:pt x="55" y="390"/>
                              </a:cubicBezTo>
                              <a:cubicBezTo>
                                <a:pt x="110" y="210"/>
                                <a:pt x="422" y="0"/>
                                <a:pt x="495" y="30"/>
                              </a:cubicBezTo>
                              <a:cubicBezTo>
                                <a:pt x="568" y="60"/>
                                <a:pt x="550" y="390"/>
                                <a:pt x="495" y="570"/>
                              </a:cubicBezTo>
                              <a:cubicBezTo>
                                <a:pt x="440" y="750"/>
                                <a:pt x="238" y="1140"/>
                                <a:pt x="165" y="1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140" path="m165,1110c92,1080,0,570,55,390c110,210,422,0,495,30c568,60,550,390,495,570c440,750,238,1140,165,1110xe" fillcolor="#99cc00" stroked="t" o:allowincell="f" style="position:absolute;margin-left:466.35pt;margin-top:-6.55pt;width:17.95pt;height:5.45pt;mso-wrap-style:none;v-text-anchor:middle;rotation:67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4565</wp:posOffset>
                </wp:positionH>
                <wp:positionV relativeFrom="paragraph">
                  <wp:posOffset>-162560</wp:posOffset>
                </wp:positionV>
                <wp:extent cx="69850" cy="114300"/>
                <wp:effectExtent l="635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140">
                              <a:moveTo>
                                <a:pt x="165" y="1110"/>
                              </a:moveTo>
                              <a:cubicBezTo>
                                <a:pt x="92" y="1080"/>
                                <a:pt x="0" y="570"/>
                                <a:pt x="55" y="390"/>
                              </a:cubicBezTo>
                              <a:cubicBezTo>
                                <a:pt x="110" y="210"/>
                                <a:pt x="422" y="0"/>
                                <a:pt x="495" y="30"/>
                              </a:cubicBezTo>
                              <a:cubicBezTo>
                                <a:pt x="568" y="60"/>
                                <a:pt x="550" y="390"/>
                                <a:pt x="495" y="570"/>
                              </a:cubicBezTo>
                              <a:cubicBezTo>
                                <a:pt x="440" y="750"/>
                                <a:pt x="238" y="1140"/>
                                <a:pt x="165" y="1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140" path="m165,1110c92,1080,0,570,55,390c110,210,422,0,495,30c568,60,550,390,495,570c440,750,238,1140,165,1110xe" fillcolor="#99cc00" stroked="t" o:allowincell="f" style="position:absolute;margin-left:475.95pt;margin-top:-12.8pt;width:5.45pt;height:8.95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2295</wp:posOffset>
                </wp:positionH>
                <wp:positionV relativeFrom="paragraph">
                  <wp:posOffset>572770</wp:posOffset>
                </wp:positionV>
                <wp:extent cx="815975" cy="663575"/>
                <wp:effectExtent l="0" t="0" r="22225" b="2222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 xml:space="preserve">PSR 2007/201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Seminia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Svilup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45.1pt;mso-position-vertical-relative:text;margin-left:445.8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hadow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 xml:space="preserve">PSR 2007/2013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CALABRI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Seminiamo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Svil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165</wp:posOffset>
                </wp:positionH>
                <wp:positionV relativeFrom="paragraph">
                  <wp:posOffset>572770</wp:posOffset>
                </wp:positionV>
                <wp:extent cx="925195" cy="663575"/>
                <wp:effectExtent l="0" t="0" r="22225" b="2222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3366"/>
                                <w:sz w:val="14"/>
                                <w:szCs w:val="14"/>
                              </w:rPr>
                              <w:t>Fondo Europeo Agricolo per  lo Sviluppo  Rurale: L’Europa Investe nelle Zone Rur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4pt;mso-wrap-distance-left:9.05pt;mso-wrap-distance-right:9.05pt;mso-wrap-distance-top:0pt;mso-wrap-distance-bottom:0pt;margin-top:45.1pt;mso-position-vertical-relative:text;margin-left:113.9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3366"/>
                          <w:sz w:val="14"/>
                          <w:szCs w:val="14"/>
                        </w:rPr>
                        <w:t>Fondo Europeo Agricolo per  lo Sviluppo  Rurale: L’Europa Investe nelle Zone R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9815</wp:posOffset>
                </wp:positionH>
                <wp:positionV relativeFrom="paragraph">
                  <wp:posOffset>706120</wp:posOffset>
                </wp:positionV>
                <wp:extent cx="838835" cy="586105"/>
                <wp:effectExtent l="0" t="0" r="22225" b="2222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 xml:space="preserve">Ministero delle Politiche Agricole Alimentari e Forestal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47.9pt;mso-wrap-distance-left:9.05pt;mso-wrap-distance-right:9.05pt;mso-wrap-distance-top:0pt;mso-wrap-distance-bottom:0pt;margin-top:55.6pt;mso-position-vertical-relative:text;margin-left:283.4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 xml:space="preserve">Ministero delle Politiche Agricole Alimentari e Forest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1590</wp:posOffset>
                </wp:positionH>
                <wp:positionV relativeFrom="paragraph">
                  <wp:posOffset>639445</wp:posOffset>
                </wp:positionV>
                <wp:extent cx="873760" cy="551180"/>
                <wp:effectExtent l="0" t="0" r="22225" b="2222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>Regione Calabria Assessorato all’Agricoltura, Foreste e Forestazion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hadow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5.15pt;mso-wrap-distance-left:9.05pt;mso-wrap-distance-right:9.05pt;mso-wrap-distance-top:0pt;mso-wrap-distance-bottom:0pt;margin-top:50.35pt;mso-position-vertical-relative:text;margin-left:201.7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>Regione Calabria Assessorato all’Agricoltura, Foreste e Forestazion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hadow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5035</wp:posOffset>
                </wp:positionH>
                <wp:positionV relativeFrom="paragraph">
                  <wp:posOffset>628015</wp:posOffset>
                </wp:positionV>
                <wp:extent cx="838200" cy="5695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>Approccio Le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4.85pt;mso-wrap-distance-left:9.05pt;mso-wrap-distance-right:9.05pt;mso-wrap-distance-top:0pt;mso-wrap-distance-bottom:0pt;margin-top:49.45pt;mso-position-vertical-relative:text;margin-left:3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>Approccio 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243205</wp:posOffset>
                </wp:positionV>
                <wp:extent cx="842645" cy="450215"/>
                <wp:effectExtent l="0" t="0" r="22225" b="2222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37.2pt;mso-wrap-distance-left:9.05pt;mso-wrap-distance-right:9.05pt;mso-wrap-distance-top:0pt;mso-wrap-distance-bottom:0pt;margin-top:19.15pt;mso-position-vertical-relative:text;margin-left:222.0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GRAMMA DI SVILUPPO RURALE DELLA CALABRIA 2007 –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SSE IV - “Approccio LEADER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ano di Sviluppo Lo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GAL MONTI REVENTIN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Fondo FEASR - Statale - Regionale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0 - Strategie di sviluppo lo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1 - Competitività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Misura 123 “Accrescimento del valore aggiunto dei prodotti agricoli e forestali”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reso atto del Parere di coerenza dell’Autorità di Gestione prot. 141 del 6 marzo 2012 e rispettate le prescrizioni in esso contenute si procede alla pubblicazione della GRADUATORIA DEFINITIVA </w:t>
      </w:r>
      <w:r>
        <w:rPr>
          <w:rFonts w:cs="Times New Roman" w:ascii="Times New Roman" w:hAnsi="Times New Roman"/>
          <w:b/>
        </w:rPr>
        <w:t>delle Domande AMMESSE A FINANZIAMENTO ed  approvate dal CDA nella seduta del 18-10-201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21"/>
        <w:gridCol w:w="3727"/>
        <w:gridCol w:w="2088"/>
        <w:gridCol w:w="1763"/>
        <w:gridCol w:w="1767"/>
        <w:gridCol w:w="1445"/>
        <w:gridCol w:w="133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ord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o di Domand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zien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u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porto ammesso IVA esclu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ributo Concess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di contrib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7219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.A.D.A.S. DI MURACA ALESSAND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Soveria Mannell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478,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729,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7064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MONTI DEL REVENTINO A R.L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rastrett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76.17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8.08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impegna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.648,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.814,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1134" w:gutter="0" w:header="1021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</w:r>
    <w:r>
      <mc:AlternateContent>
        <mc:Choice Requires="wps">
          <w:drawing>
            <wp:anchor behindDoc="1" distT="36830" distB="36830" distL="36830" distR="36830" simplePos="0" locked="0" layoutInCell="1" allowOverlap="1" relativeHeight="0">
              <wp:simplePos x="0" y="0"/>
              <wp:positionH relativeFrom="column">
                <wp:posOffset>1204595</wp:posOffset>
              </wp:positionH>
              <wp:positionV relativeFrom="paragraph">
                <wp:posOffset>615315</wp:posOffset>
              </wp:positionV>
              <wp:extent cx="5458460" cy="29591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Titolo document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23.3pt;mso-wrap-distance-left:2.9pt;mso-wrap-distance-right:2.9pt;mso-wrap-distance-top:2.9pt;mso-wrap-distance-bottom:2.9pt;margin-top:48.45pt;mso-position-vertical-relative:text;margin-left:94.85pt;mso-position-horizontal-relative:text">
              <v:fill type="gradient" angle="135" color2="#C0C0C0"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Titolo 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sz w:val="24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Franklin Gothic Demi" w:hAnsi="Franklin Gothic Demi" w:eastAsia="Times New Roman" w:cs="Franklin Gothic Demi"/>
      <w:color w:val="000066"/>
      <w:kern w:val="2"/>
      <w:sz w:val="144"/>
      <w:szCs w:val="14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olor w:val="000066"/>
      <w:kern w:val="2"/>
      <w:sz w:val="144"/>
      <w:szCs w:val="144"/>
      <w:lang w:val="it-IT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accenttext8">
    <w:name w:val="msoaccenttext8"/>
    <w:qFormat/>
    <w:pPr>
      <w:widowControl/>
      <w:bidi w:val="0"/>
    </w:pPr>
    <w:rPr>
      <w:rFonts w:ascii="Franklin Gothic Demi" w:hAnsi="Franklin Gothic Demi" w:eastAsia="Times New Roman" w:cs="Franklin Gothic Demi"/>
      <w:color w:val="000066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2formulario">
    <w:name w:val="titolo 2 formulario"/>
    <w:basedOn w:val="Normal"/>
    <w:qFormat/>
    <w:pPr>
      <w:keepNext w:val="true"/>
      <w:tabs>
        <w:tab w:val="clear" w:pos="708"/>
        <w:tab w:val="left" w:pos="1440" w:leader="none"/>
      </w:tabs>
      <w:autoSpaceDE w:val="false"/>
      <w:spacing w:lineRule="atLeast" w:line="320" w:before="360" w:after="200"/>
      <w:ind w:left="1440" w:hanging="360"/>
      <w:jc w:val="both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widowControl w:val="false"/>
      <w:suppressAutoHyphens w:val="true"/>
      <w:spacing w:lineRule="auto" w:line="360" w:before="280" w:after="0"/>
      <w:jc w:val="center"/>
    </w:pPr>
    <w:rPr>
      <w:rFonts w:ascii="Garamond" w:hAnsi="Garamond" w:eastAsia="Lucida Sans Unicode" w:cs="Mangal"/>
      <w:caps/>
      <w:spacing w:val="30"/>
      <w:kern w:val="2"/>
      <w:sz w:val="24"/>
      <w:szCs w:val="20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0:00Z</dcterms:created>
  <dc:creator>luigi paletta</dc:creator>
  <dc:description/>
  <cp:keywords/>
  <dc:language>en-US</dc:language>
  <cp:lastModifiedBy>utente</cp:lastModifiedBy>
  <cp:lastPrinted>2011-05-22T17:26:00Z</cp:lastPrinted>
  <dcterms:modified xsi:type="dcterms:W3CDTF">2012-03-28T11:57:00Z</dcterms:modified>
  <cp:revision>12</cp:revision>
  <dc:subject/>
  <dc:title/>
</cp:coreProperties>
</file>