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1 - Competitivit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133 “Azioni di Informazione e Promozione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approvate dal CDA nella seduta del 18-10-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1"/>
        <w:gridCol w:w="372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9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ONACCI SA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overia Mann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1:58:00Z</dcterms:modified>
  <cp:revision>14</cp:revision>
  <dc:subject/>
  <dc:title/>
</cp:coreProperties>
</file>