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2 – Ambiente e gestione del Territor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216 “Sostegno agli investimenti non produttiv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approvate dal CDA nella seduta del 18-10-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1"/>
        <w:gridCol w:w="372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4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GRAZIA MICH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llatu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64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RICO SERAF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a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26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TTICA DELLA SORGE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p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1:55:00Z</dcterms:modified>
  <cp:revision>12</cp:revision>
  <dc:subject/>
  <dc:title/>
</cp:coreProperties>
</file>