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2 – Ambiente e gestione del Territor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227 “Sostegno agli investimenti non produttivi”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41 del 6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ed approvate dal CDA nella seduta del 18-10-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1"/>
        <w:gridCol w:w="3727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72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Miglier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lier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8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0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38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510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1-05-22T17:26:00Z</cp:lastPrinted>
  <dcterms:modified xsi:type="dcterms:W3CDTF">2012-03-28T11:57:00Z</dcterms:modified>
  <cp:revision>13</cp:revision>
  <dc:subject/>
  <dc:title/>
</cp:coreProperties>
</file>