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10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3 – Qualità della vita e diversificazione dell’economia Ru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312 “Sostegno alla creazione ed allo sviluppo di microimprese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41 del 6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ed approvate dal CDA nella seduta del 18-10-201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4051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6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7449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ificio Leo S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eria Mannel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87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co Antoniet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ngo d’Aqui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2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lla Marcel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len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2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a Antoniet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rano Lombar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00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imballaggi s.r.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po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12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6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27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Sio Alfre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io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132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66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397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ntino Legno Energia s.r.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ta S. Luc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22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610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58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fredi Filip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ngo d’Aqui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7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8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7.257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.628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2-03-28T14:05:00Z</cp:lastPrinted>
  <dcterms:modified xsi:type="dcterms:W3CDTF">2012-03-28T12:11:00Z</dcterms:modified>
  <cp:revision>21</cp:revision>
  <dc:subject/>
  <dc:title/>
</cp:coreProperties>
</file>