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3 – Qualità della vita e diversificazione dell’economia Ru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323 “Tutela e riqualificazione del patrimonio rurale”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41 del 6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approvate dal CDA nella seduta del 18-10-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21"/>
        <w:gridCol w:w="3727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32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RO SAS DI FUSTO GIANPIERO LUC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llatu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683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41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4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ZIONE DALIDA'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stret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.583,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791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1-05-22T17:26:00Z</cp:lastPrinted>
  <dcterms:modified xsi:type="dcterms:W3CDTF">2012-03-28T12:14:00Z</dcterms:modified>
  <cp:revision>15</cp:revision>
  <dc:subject/>
  <dc:title/>
</cp:coreProperties>
</file>