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795020</wp:posOffset>
            </wp:positionV>
            <wp:extent cx="846455" cy="73596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57150</wp:posOffset>
            </wp:positionV>
            <wp:extent cx="876935" cy="66484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57150</wp:posOffset>
            </wp:positionV>
            <wp:extent cx="1033780" cy="560070"/>
            <wp:effectExtent l="0" t="0" r="0" b="0"/>
            <wp:wrapSquare wrapText="bothSides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2355</wp:posOffset>
            </wp:positionH>
            <wp:positionV relativeFrom="paragraph">
              <wp:posOffset>64770</wp:posOffset>
            </wp:positionV>
            <wp:extent cx="828675" cy="657225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984806"/>
          <w:sz w:val="40"/>
          <w:szCs w:val="40"/>
        </w:rPr>
        <w:t xml:space="preserve">             </w:t>
      </w:r>
      <w:r>
        <w:rPr>
          <w:rFonts w:cs="Book Antiqua" w:ascii="Book Antiqua" w:hAnsi="Book Antiqua"/>
          <w:b/>
          <w:color w:val="984806"/>
          <w:sz w:val="40"/>
          <w:szCs w:val="40"/>
        </w:rPr>
        <w:t xml:space="preserve">CALABRIA -  EATALY - EXPO 2015 </w:t>
      </w:r>
      <w:bookmarkStart w:id="0" w:name="_GoBack"/>
      <w:bookmarkEnd w:id="0"/>
    </w:p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ANIFESTAZIONE DI INTERESSE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A SELEZIONE DI PRODOTTI 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E AZIENDE AGROALIMENTARI ED ENOLOGICHE DI  FILIERA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MARCHIO DOP / IGP / IGT PRODOTTI AGROALIMENTARI TRADIZIONALI 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GAL Monti Reventino, nell’ambito del Programma di Partecipazione della Rete dei GAL della Calabria ad EXPO 2015,    </w:t>
      </w:r>
    </w:p>
    <w:p>
      <w:pPr>
        <w:pStyle w:val="Normal"/>
        <w:spacing w:lineRule="atLeast" w:line="280"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UOVE</w:t>
      </w:r>
    </w:p>
    <w:p>
      <w:pPr>
        <w:pStyle w:val="Normal"/>
        <w:spacing w:lineRule="atLeast" w:line="280"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a Manifestazione di Interesse per la selezione di prodotti enogastronomici delle aziende agroalimentari ed enologiche di filiera a marchio DOP / IGP / IGT/ Prodotti Agroalimentari Tradizionali da utilizzare, nell’ambito di </w:t>
      </w:r>
      <w:r>
        <w:rPr>
          <w:rFonts w:cs="Times New Roman" w:ascii="Times New Roman" w:hAnsi="Times New Roman"/>
          <w:b/>
          <w:sz w:val="24"/>
          <w:szCs w:val="24"/>
        </w:rPr>
        <w:t>Calabria – Eatatly – Expo 2015</w:t>
      </w:r>
      <w:r>
        <w:rPr>
          <w:rFonts w:cs="Times New Roman" w:ascii="Times New Roman" w:hAnsi="Times New Roman"/>
          <w:sz w:val="24"/>
          <w:szCs w:val="24"/>
        </w:rPr>
        <w:t xml:space="preserve">, per la realizzazione di preparazioni rappresentanti il meglio della </w:t>
      </w:r>
      <w:r>
        <w:rPr>
          <w:rFonts w:cs="Times New Roman" w:ascii="Times New Roman" w:hAnsi="Times New Roman"/>
          <w:b/>
          <w:sz w:val="24"/>
          <w:szCs w:val="24"/>
        </w:rPr>
        <w:t>gastronomia del GAL Monti Reventino.</w:t>
      </w:r>
    </w:p>
    <w:p>
      <w:pPr>
        <w:pStyle w:val="Normal"/>
        <w:spacing w:lineRule="atLeast" w:line="28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abria -  Eataly - Expo 2015</w:t>
      </w:r>
      <w:r>
        <w:rPr>
          <w:rFonts w:cs="Times New Roman" w:ascii="Times New Roman" w:hAnsi="Times New Roman"/>
          <w:sz w:val="24"/>
          <w:szCs w:val="24"/>
        </w:rPr>
        <w:t xml:space="preserve"> costituisce un’occasione unica per la promozione e la valorizzazione dei prodotti dell’eccellenza agroalimentare del Reventino. Attraverso questa iniziativa, realizzata in collaborazione con Eataly Distribuzione, si realizzerà un rapporto diretto tra i consumatori e i produttori di prodotti enogastronomici dei territori del Reventino. La promozione dei prodotti e della gastronomia di eccellenza del Reventino permetterà inoltre, attraverso il racconto dei territori e dei processi di produzione, di promuovere complessivamente l’immagine del Reventino e di attrarre nuovi flussi di turismo enogastronomico e naturalistico.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alabria – Eataly – Expo 2015</w:t>
      </w:r>
      <w:r>
        <w:rPr>
          <w:rFonts w:cs="Times New Roman" w:ascii="Times New Roman" w:hAnsi="Times New Roman"/>
          <w:sz w:val="24"/>
          <w:szCs w:val="24"/>
        </w:rPr>
        <w:t xml:space="preserve"> sarà realizzato, </w:t>
      </w:r>
      <w:r>
        <w:rPr>
          <w:rFonts w:cs="Times New Roman" w:ascii="Times New Roman" w:hAnsi="Times New Roman"/>
          <w:b/>
          <w:sz w:val="24"/>
          <w:szCs w:val="24"/>
        </w:rPr>
        <w:t>dal 1 al 30 settembre</w:t>
      </w:r>
      <w:r>
        <w:rPr>
          <w:rFonts w:cs="Times New Roman" w:ascii="Times New Roman" w:hAnsi="Times New Roman"/>
          <w:sz w:val="24"/>
          <w:szCs w:val="24"/>
        </w:rPr>
        <w:t xml:space="preserve">, in uno </w:t>
      </w:r>
      <w:r>
        <w:rPr>
          <w:rFonts w:cs="Times New Roman" w:ascii="Times New Roman" w:hAnsi="Times New Roman"/>
        </w:rPr>
        <w:t xml:space="preserve">spazio interamente dedicato alla </w:t>
      </w:r>
      <w:r>
        <w:rPr>
          <w:rFonts w:cs="Times New Roman" w:ascii="Times New Roman" w:hAnsi="Times New Roman"/>
          <w:b/>
        </w:rPr>
        <w:t>Calabria</w:t>
      </w:r>
      <w:r>
        <w:rPr>
          <w:rFonts w:cs="Times New Roman" w:ascii="Times New Roman" w:hAnsi="Times New Roman"/>
        </w:rPr>
        <w:t xml:space="preserve"> posizionato nell'</w:t>
      </w:r>
      <w:r>
        <w:rPr>
          <w:rFonts w:cs="Times New Roman" w:ascii="Times New Roman" w:hAnsi="Times New Roman"/>
          <w:b/>
          <w:i/>
        </w:rPr>
        <w:t xml:space="preserve">Hortus </w:t>
      </w:r>
      <w:r>
        <w:rPr>
          <w:rFonts w:cs="Times New Roman" w:ascii="Times New Roman" w:hAnsi="Times New Roman"/>
        </w:rPr>
        <w:t xml:space="preserve">(spazio esterno) che divide le due stecche che costituiscono </w:t>
      </w:r>
      <w:r>
        <w:rPr>
          <w:rFonts w:cs="Times New Roman" w:ascii="Times New Roman" w:hAnsi="Times New Roman"/>
          <w:b/>
        </w:rPr>
        <w:t>l’Area Eataly</w:t>
      </w:r>
      <w:r>
        <w:rPr>
          <w:rFonts w:cs="Times New Roman" w:ascii="Times New Roman" w:hAnsi="Times New Roman"/>
        </w:rPr>
        <w:t xml:space="preserve"> ad Expo 2015. 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Lo spazio, che è completo di cucina, sarà utilizzato per la preparazione e la somministrazione delle preparazioni enogastronomiche da parte del personale di Eataly che proporrà una serie di piatti originali rappresentativi </w:t>
      </w:r>
      <w:r>
        <w:rPr>
          <w:rFonts w:cs="Times New Roman" w:ascii="Times New Roman" w:hAnsi="Times New Roman"/>
          <w:sz w:val="24"/>
          <w:szCs w:val="24"/>
        </w:rPr>
        <w:t xml:space="preserve">della tradizione enogastronomica </w:t>
      </w:r>
      <w:r>
        <w:rPr>
          <w:rFonts w:cs="Times New Roman" w:ascii="Times New Roman" w:hAnsi="Times New Roman"/>
        </w:rPr>
        <w:t xml:space="preserve">della Calabria. Sarà possibile affiancare personale specializzato indicato dal GAL Monti Reventino al fine di rappresentare e illustrare al meglio le tipicità del territorio. Inoltre </w:t>
      </w:r>
      <w:r>
        <w:rPr>
          <w:rFonts w:cs="Times New Roman" w:ascii="Times New Roman" w:hAnsi="Times New Roman"/>
          <w:sz w:val="24"/>
          <w:szCs w:val="24"/>
        </w:rPr>
        <w:t xml:space="preserve">Eataly acquisterà i prodotti per le preparazioni enogastronomiche direttamente dai produttori che saranno selezionati attraverso la presente Manifestazione di Interesse. 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</w:rPr>
        <w:t>All’interno dello spazio sarà possibile collocare cartelloni informativi e promozionali delle produzioni, dei  prodotti e dei territori del GAL Monti Reventino. Inoltre è prevista la messa in onda, nei circuiti interni, di filmati istituzionali rappresentativi della realtà enogastronomica e paesaggistica del Gal Reventino. Tutte le attività di progettazione grafica, di comunicazione e di ufficio stampa saranno garantiti da Eataly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degustazioni potranno essere integrate con incontri ed eventi, promossi anche dai produttori, finalizzati a fare conoscere ai visitatori la natura, la storia e la cultura dei territori e delle produzioni.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</w:rPr>
        <w:t>Eataly metterà a disposizione spazi di magazzino per lo stoccaggio delle merci e i necessari servizi per la gestione della logistica delle merci (dalla spedizione alla consegna).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ziende interessate per poter partecipare alla presente Manifestazione di Interesse devono soddisfare i seguenti requisiti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regola con la normativa vigente per lo specifico settore produttivo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re aderenti ai consorzi di produzione DOP e IGP della Calabria ovvero essere produttrici di prodotti DOP, IGP / IGT o tradizionali ad alta valenza storica territoriale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sere a </w:t>
      </w:r>
      <w:r>
        <w:rPr>
          <w:rFonts w:cs="Times New Roman" w:ascii="Times New Roman" w:hAnsi="Times New Roman"/>
          <w:i/>
          <w:sz w:val="24"/>
          <w:szCs w:val="24"/>
        </w:rPr>
        <w:t>filiera completa</w:t>
      </w:r>
      <w:r>
        <w:rPr>
          <w:rFonts w:cs="Times New Roman" w:ascii="Times New Roman" w:hAnsi="Times New Roman"/>
          <w:sz w:val="24"/>
          <w:szCs w:val="24"/>
        </w:rPr>
        <w:t>, ove questo sia possibile per la specifica tipologia di prodotto, e quindi realizzare al proprio interno: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oduzione dei prodotti agricoli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loro trasformazione;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ccessiva commercializzazione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prodotti proposti dalle suddette aziende, da utilizzare per </w:t>
      </w:r>
      <w:r>
        <w:rPr>
          <w:rFonts w:cs="Times New Roman" w:ascii="Times New Roman" w:hAnsi="Times New Roman"/>
        </w:rPr>
        <w:t>la preparazione e la somministrazione delle preparazioni enogastronomiche, saranno valutati e selezionati direttamente da Eataly sulla base: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rispondenza ai criteri di qualità previsti da Eataly;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ompatibilità con le preparazioni e i piatti individuati da Eataly per rappresentare al meglio la tradizione enogastronomica della Calabria e del Reventino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aziende selezionate, che dovranno assicurare la fornitura dei prodotti per tutto il mese di settembre alle condizioni previste da Eataly, saranno inserite nel </w:t>
      </w:r>
      <w:r>
        <w:rPr>
          <w:rFonts w:cs="Times New Roman" w:ascii="Times New Roman" w:hAnsi="Times New Roman"/>
          <w:b/>
          <w:sz w:val="24"/>
          <w:szCs w:val="24"/>
        </w:rPr>
        <w:t>Programma di Degustazioni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alabria -  Eataly - Expo 2015 </w:t>
      </w:r>
      <w:r>
        <w:rPr>
          <w:rFonts w:cs="Times New Roman" w:ascii="Times New Roman" w:hAnsi="Times New Roman"/>
          <w:sz w:val="24"/>
          <w:szCs w:val="24"/>
        </w:rPr>
        <w:t xml:space="preserve">e potranno partecipare direttamente, o attraverso i propri consorzi, alle degustazioni e agli  incontri / eventi di promozione collegati. 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ziende interessate, in possesso dei requisiti prima esposti, per partecipare alla presente Manifestazione di Interesse dovranno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ilare la Domanda di Partecipazione, utilizzando il Fac-Simile allegato. Si precisa che va compilata una Domanda di Partecipazione per ciascun Prodotto proposto;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smettere la Domanda di Partecipazione, debitamente sottoscritta dal Rappresentante Legale dell’Azienda,  unitamente alla copia di un valido documento di identità dello stesso al seguente indirizzo di posta elettronica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galreventino.it</w:t>
        </w:r>
      </w:hyperlink>
    </w:p>
    <w:p>
      <w:pPr>
        <w:pStyle w:val="Normal"/>
        <w:spacing w:lineRule="atLeast" w:line="28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ermine ultimo per la presentazione della Manifestazione di Interesse è fissato inderogabilmente entro e non oltre il </w:t>
      </w:r>
      <w:r>
        <w:rPr>
          <w:rFonts w:cs="Times New Roman" w:ascii="Times New Roman" w:hAnsi="Times New Roman"/>
          <w:b/>
          <w:sz w:val="24"/>
          <w:szCs w:val="24"/>
        </w:rPr>
        <w:t>31 luglio 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523"/>
      </w:tblGrid>
      <w:tr>
        <w:trPr>
          <w:trHeight w:val="489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 MONTI REVENTINO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 MONTI REVENTINO</w:t>
            </w:r>
          </w:p>
        </w:tc>
      </w:tr>
      <w:tr>
        <w:trPr>
          <w:trHeight w:val="475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rettore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esidente</w:t>
            </w:r>
          </w:p>
        </w:tc>
      </w:tr>
      <w:tr>
        <w:trPr>
          <w:trHeight w:val="489" w:hRule="atLeast"/>
        </w:trPr>
        <w:tc>
          <w:tcPr>
            <w:tcW w:w="4922" w:type="dxa"/>
            <w:tcBorders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to Vincenzo Cerminar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to Dott. Francesco Esposito</w:t>
            </w:r>
          </w:p>
        </w:tc>
      </w:tr>
    </w:tbl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galreventin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4:00Z</dcterms:created>
  <dc:creator>Utente</dc:creator>
  <dc:description/>
  <cp:keywords/>
  <dc:language>en-US</dc:language>
  <cp:lastModifiedBy>utente</cp:lastModifiedBy>
  <cp:lastPrinted>2015-07-21T11:10:00Z</cp:lastPrinted>
  <dcterms:modified xsi:type="dcterms:W3CDTF">2015-07-21T09:51:00Z</dcterms:modified>
  <cp:revision>3</cp:revision>
  <dc:subject/>
  <dc:title/>
</cp:coreProperties>
</file>